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{r ett program f|r att visa vilken konfiguration HD:n 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s: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: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: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: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eave: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rate: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 Burst length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